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8001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6"/>
        </w:rPr>
        <w:t>Ministry of Education, Innovation, Gender Relations &amp; Sustainable Development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STATEMENT OF CONDUCT AND WORK ETH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</w:t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:</w:t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TH OF SERVICE WITH DEPARTMENT:</w:t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DUCT ON JOB</w:t>
      </w:r>
      <w:r>
        <w:rPr>
          <w:rFonts w:cs="Arial" w:ascii="Arial" w:hAnsi="Arial"/>
        </w:rPr>
        <w:t>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hin Office Setting:</w:t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side Office Setting (where applicable): 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ETHICS:</w:t>
        <w:tab/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ERFORMANCE APPRAIS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OM  …………………..</w:t>
        <w:tab/>
        <w:t>TO  ……………………   SCORE 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OM  …………………... </w:t>
        <w:tab/>
        <w:t>TO  ……………………   SCORE  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OM  ……………………</w:t>
        <w:tab/>
        <w:t>TO  ……………………   SCORE 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ERAGE SCORE: …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Head of Department/Supervisor: ………………………………………………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b/>
          <w:bCs/>
          <w:sz w:val="12"/>
        </w:rPr>
        <w:t xml:space="preserve">Print Name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: ……..……………………………</w:t>
        <w:tab/>
        <w:tab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1:00Z</dcterms:created>
  <dc:creator>Secretary</dc:creator>
  <dc:description/>
  <cp:keywords/>
  <dc:language>en-US</dc:language>
  <cp:lastModifiedBy>cgustave</cp:lastModifiedBy>
  <cp:lastPrinted>2016-07-12T10:22:00Z</cp:lastPrinted>
  <dcterms:modified xsi:type="dcterms:W3CDTF">2016-07-12T14:29:00Z</dcterms:modified>
  <cp:revision>4</cp:revision>
  <dc:subject/>
  <dc:title>Ministry of Labour Relations, Public Service &amp; Cooperatives</dc:title>
</cp:coreProperties>
</file>